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15735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6120"/>
      </w:tblGrid>
      <w:tr>
        <w:trPr/>
        <w:tc>
          <w:tcPr>
            <w:tcW w:w="9615" w:type="dxa"/>
            <w:tcBorders/>
          </w:tcPr>
          <w:p>
            <w:pPr>
              <w:pStyle w:val="D1eee4e5f0e6e8eceee5f2e0e1ebe8f6fb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1eee4e5f0e6e8eceee5f2e0e1ebe8f6fb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1eee4e5f0e6e8eceee5f2e0e1ebe8f6fb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1eee4e5f0e6e8eceee5f2e0e1ebe8f6fb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1eee4e5f0e6e8eceee5f2e0e1ebe8f6fb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67202205"/>
      <w:bookmarkStart w:id="1" w:name="_Hlk167201315"/>
      <w:r>
        <w:rPr>
          <w:rFonts w:cs="Times New Roman" w:ascii="Times New Roman" w:hAnsi="Times New Roman"/>
          <w:b/>
          <w:sz w:val="26"/>
          <w:szCs w:val="26"/>
        </w:rPr>
        <w:t>Графік</w:t>
      </w:r>
    </w:p>
    <w:p>
      <w:pPr>
        <w:pStyle w:val="Normal"/>
        <w:jc w:val="center"/>
        <w:rPr/>
      </w:pPr>
      <w:bookmarkStart w:id="2" w:name="_Hlk167202205"/>
      <w:bookmarkStart w:id="3" w:name="_Hlk167201435"/>
      <w:r>
        <w:rPr>
          <w:rFonts w:cs="Times New Roman" w:ascii="Times New Roman" w:hAnsi="Times New Roman"/>
          <w:b/>
          <w:sz w:val="26"/>
          <w:szCs w:val="26"/>
        </w:rPr>
        <w:t>Тимчасового припинення розподілу газу (газопостачання) в багатоповерхових житлових будинках, будинках приватного сектору при непридатності до подальшої експлуатації димо-вентиляційної системи, при виконанні будівельно-монтажних робіт та при перевірці внутрішньобудинкових мереж на щільність</w:t>
      </w:r>
      <w:bookmarkEnd w:id="2"/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>з 08 по 12 липня 2024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96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207"/>
        <w:gridCol w:w="352"/>
        <w:gridCol w:w="2767"/>
        <w:gridCol w:w="1134"/>
        <w:gridCol w:w="1559"/>
        <w:gridCol w:w="840"/>
        <w:gridCol w:w="1536"/>
        <w:gridCol w:w="399"/>
        <w:gridCol w:w="2151"/>
        <w:gridCol w:w="54"/>
        <w:gridCol w:w="2816"/>
        <w:gridCol w:w="844"/>
        <w:gridCol w:w="715"/>
        <w:gridCol w:w="215"/>
        <w:gridCol w:w="40"/>
        <w:gridCol w:w="40"/>
        <w:gridCol w:w="40"/>
        <w:gridCol w:w="40"/>
        <w:gridCol w:w="40"/>
        <w:gridCol w:w="40"/>
        <w:gridCol w:w="40"/>
        <w:gridCol w:w="23"/>
      </w:tblGrid>
      <w:tr>
        <w:trPr>
          <w:trHeight w:val="10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абоне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ідключенн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/>
            </w:pPr>
            <w:r>
              <w:rPr>
                <w:rFonts w:cs="Times New Roman" w:ascii="Times New Roman" w:hAnsi="Times New Roman"/>
              </w:rPr>
              <w:t>Відповідальні майстри служби,ВБГ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лансі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8.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по 12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пект Миру, 76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ДВК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«Домовик»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8.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по 12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. Олександра Петрак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вського, 12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ДВК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“Озерна”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. Кам'янецька, 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івденно-Західна»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ул. Кам'янецька, 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Центральна»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. Зарічанська, 11-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ББ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ул. Зарічанська, 11-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ББ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армелюка, 3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ББ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ісогринівецька, 30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ББ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ам’янецька, 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-4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івденно-Західна»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ул. Кам’янецька, 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-4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івденно-Західна»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зацька, 54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Дубове»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ул. Лісогринівецька, 30/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ББ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ісогринівецька, 26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ББ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ьвівське шосе, 20-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ББ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олодіжна,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МК «Південно-Західна»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лександра Кушнірука, 10/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говуванн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Дубове»</w:t>
            </w:r>
          </w:p>
        </w:tc>
        <w:tc>
          <w:tcPr>
            <w:tcW w:w="20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993" w:right="167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ambria"/>
      <w:b/>
      <w:bCs/>
      <w:i/>
      <w:iCs/>
      <w:sz w:val="28"/>
      <w:szCs w:val="25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Mangal;Cambria"/>
      <w:color w:val="000000"/>
      <w:kern w:val="2"/>
      <w:sz w:val="14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;Cambria"/>
      <w:b/>
      <w:bCs/>
      <w:i/>
      <w:iCs/>
      <w:color w:val="000000"/>
      <w:kern w:val="2"/>
      <w:sz w:val="28"/>
      <w:szCs w:val="25"/>
      <w:lang w:val="uk-UA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;Cambri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ambri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uk-UA" w:eastAsia="zh-C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88" w:before="0" w:after="140"/>
    </w:pPr>
    <w:rPr/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/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spacing w:lineRule="auto" w:line="288" w:before="0" w:after="140"/>
    </w:pPr>
    <w:rPr/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spacing w:before="120" w:after="120"/>
    </w:pPr>
    <w:rPr>
      <w:i/>
      <w:iCs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/>
    <w:rPr/>
  </w:style>
  <w:style w:type="paragraph" w:styleId="C7c7c7c7c7e0e0e0e0e0e3e3e3e3e3eeeeeeeeeeebebebebebeeeeeeeeeee2e2e2e2e2eeeeeeeeeeeaeaeaeaea">
    <w:name w:val="Зc7c7c7c7c7аe0e0e0e0e0гe3e3e3e3e3оeeeeeeeeeeлebebebebebоeeeeeeeeeeвe2e2e2e2e2оeeeeeeeeeeкea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cecef1f1f1f1f1edededededeeeeeeeeeee2e2e2e2e2edededededeeeeeeeeeee9e9e9e9e9f2f2f2f2f2e5e5e5e5e5eaeaeaeaeaf1f1f1f1f1f2f2f2f2f2">
    <w:name w:val="Оcececececeсf1f1f1f1f1нedededededоeeeeeeeeeeвe2e2e2e2e2нedededededоeeeeeeeeeeйe9e9e9e9e9 тf2f2f2f2f2еe5e5e5e5e5кeaeaeaeaeaсf1f1f1f1f1тf2f2f2f2f2"/>
    <w:basedOn w:val="Normal"/>
    <w:qFormat/>
    <w:pPr>
      <w:spacing w:lineRule="auto" w:line="288" w:before="0" w:after="140"/>
    </w:pPr>
    <w:rPr/>
  </w:style>
  <w:style w:type="paragraph" w:styleId="D1d1d1d1d1efefefefefe8e8e8e8e8f1f1f1f1f1eeeeeeeeeeeaeaeaeaea">
    <w:name w:val="Сd1d1d1d1d1пefefefefefиe8e8e8e8e8сf1f1f1f1f1оeeeeeeeeeeкeaeaeaeaea"/>
    <w:basedOn w:val="Cececececef1f1f1f1f1edededededeeeeeeeeeee2e2e2e2e2edededededeeeeeeeeeee9e9e9e9e9f2f2f2f2f2e5e5e5e5e5eaeaeaeaeaf1f1f1f1f1f2f2f2f2f2"/>
    <w:qFormat/>
    <w:pPr/>
    <w:rPr/>
  </w:style>
  <w:style w:type="paragraph" w:styleId="Cdcdcdcdcde0e0e0e0e0e7e7e7e7e7e2e2e2e2e2e0e0e0e0e0ededededede8e8e8e8e8e5e5e5e5e5">
    <w:name w:val="Нcdcdcdcdcdаe0e0e0e0e0зe7e7e7e7e7вe2e2e2e2e2аe0e0e0e0e0нedededededиe8e8e8e8e8еe5e5e5e5e5"/>
    <w:basedOn w:val="Normal"/>
    <w:qFormat/>
    <w:pPr>
      <w:spacing w:before="120" w:after="120"/>
    </w:pPr>
    <w:rPr>
      <w:i/>
      <w:iCs/>
    </w:rPr>
  </w:style>
  <w:style w:type="paragraph" w:styleId="D3d3d3d3d3eaeaeaeaeae0e0e0e0e0e7e7e7e7e7e0e0e0e0e0f2f2f2f2f2e5e5e5e5e5ebebebebebfcfcfcfcfc">
    <w:name w:val="Уd3d3d3d3d3кeaeaeaeaeaаe0e0e0e0e0зe7e7e7e7e7аe0e0e0e0e0тf2f2f2f2f2еe5e5e5e5e5лebebebebebьfcfcfcfcfc"/>
    <w:basedOn w:val="Normal"/>
    <w:qFormat/>
    <w:pPr/>
    <w:rPr/>
  </w:style>
  <w:style w:type="paragraph" w:styleId="C7c7c7c7c7c7e0e0e0e0e0e0e3e3e3e3e3e3eeeeeeeeeeeeebebebebebebeeeeeeeeeeeee2e2e2e2e2e2eeeeeeeeeeeeeaeaeaeaeaea">
    <w:name w:val="Зc7c7c7c7c7c7аe0e0e0e0e0e0гe3e3e3e3e3e3оeeeeeeeeeeeeлebebebebebebоeeeeeeeeeeeeвe2e2e2e2e2e2оeeeeeeeeeeeeкeaea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cececef1f1f1f1f1f1ededededededeeeeeeeeeeeee2e2e2e2e2e2ededededededeeeeeeeeeeeee9e9e9e9e9e9f2f2f2f2f2f2e5e5e5e5e5e5eaeaeaeaeaeaf1f1f1f1f1f1f2f2f2f2f2f2">
    <w:name w:val="Оcecececececeсf1f1f1f1f1f1нededededededоeeeeeeeeeeeeвe2e2e2e2e2e2нededededededоeeeeeeeeeeeeйe9e9e9e9e9e9 тf2f2f2f2f2f2еe5e5e5e5e5e5кeaeaeaeaeaeaсf1f1f1f1f1f1тf2f2f2f2f2f2"/>
    <w:basedOn w:val="Normal"/>
    <w:qFormat/>
    <w:pPr>
      <w:spacing w:lineRule="auto" w:line="288" w:before="0" w:after="140"/>
    </w:pPr>
    <w:rPr/>
  </w:style>
  <w:style w:type="paragraph" w:styleId="D1d1d1d1d1d1efefefefefefe8e8e8e8e8e8f1f1f1f1f1f1eeeeeeeeeeeeeaeaeaeaeaea">
    <w:name w:val="Сd1d1d1d1d1d1пefefefefefefиe8e8e8e8e8e8сf1f1f1f1f1f1оeeeeeeeeeeeeкeaeaeaeaeaea"/>
    <w:basedOn w:val="Cecececececef1f1f1f1f1f1ededededededeeeeeeeeeeeee2e2e2e2e2e2ededededededeeeeeeeeeeeee9e9e9e9e9e9f2f2f2f2f2f2e5e5e5e5e5e5eaeaeaeaeaeaf1f1f1f1f1f1f2f2f2f2f2f2"/>
    <w:qFormat/>
    <w:pPr/>
    <w:rPr/>
  </w:style>
  <w:style w:type="paragraph" w:styleId="Cdcdcdcdcdcde0e0e0e0e0e0e7e7e7e7e7e7e2e2e2e2e2e2e0e0e0e0e0e0edededededede8e8e8e8e8e8e5e5e5e5e5e5">
    <w:name w:val="Нcdcdcdcdcdcdаe0e0e0e0e0e0зe7e7e7e7e7e7вe2e2e2e2e2e2аe0e0e0e0e0e0нededededededиe8e8e8e8e8e8еe5e5e5e5e5e5"/>
    <w:basedOn w:val="Normal"/>
    <w:qFormat/>
    <w:pPr>
      <w:spacing w:before="120" w:after="120"/>
    </w:pPr>
    <w:rPr>
      <w:i/>
      <w:iCs/>
    </w:rPr>
  </w:style>
  <w:style w:type="paragraph" w:styleId="D3d3d3d3d3d3eaeaeaeaeaeae0e0e0e0e0e0e7e7e7e7e7e7e0e0e0e0e0e0f2f2f2f2f2f2e5e5e5e5e5e5ebebebebebebfcfcfcfcfcfc">
    <w:name w:val="Уd3d3d3d3d3d3кeaeaeaeaeaeaаe0e0e0e0e0e0зe7e7e7e7e7e7аe0e0e0e0e0e0тf2f2f2f2f2f2еe5e5e5e5e5e5лebebebebebebьfcfcfcfcfcfc"/>
    <w:basedOn w:val="Normal"/>
    <w:qFormat/>
    <w:pPr/>
    <w:rPr/>
  </w:style>
  <w:style w:type="paragraph" w:styleId="C7c7c7c7c7c7c7e0e0e0e0e0e0e0e3e3e3e3e3e3e3eeeeeeeeeeeeeeebebebebebebebeeeeeeeeeeeeeee2e2e2e2e2e2e2eeeeeeeeeeeeeeeaeaeaeaeaeaea">
    <w:name w:val="Зc7c7c7c7c7c7c7аe0e0e0e0e0e0e0гe3e3e3e3e3e3e3оeeeeeeeeeeeeeeлebebebebebebebоeeeeeeeeeeeeeeвe2e2e2e2e2e2e2оeeeeeeeeeeeeeeкeaeaea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  <w:lang w:bidi="ar-SA"/>
    </w:rPr>
  </w:style>
  <w:style w:type="paragraph" w:styleId="Cececececececef1f1f1f1f1f1f1edededededededeeeeeeeeeeeeeee2e2e2e2e2e2e2edededededededeeeeeeeeeeeeeee9e9e9e9e9e9e9f2f2f2f2f2f2f2e5e5e5e5e5e5e5eaeaeaeaeaeaeaf1f1f1f1f1f1f1f2f2f2f2f2f2f2">
    <w:name w:val="Оcececececececeсf1f1f1f1f1f1f1нedededededededоeeeeeeeeeeeeeeвe2e2e2e2e2e2e2нedededededededоeeeeeeeeeeeeeeйe9e9e9e9e9e9e9 тf2f2f2f2f2f2f2еe5e5e5e5e5e5e5кeaeaeaeaeaeaeaсf1f1f1f1f1f1f1тf2f2f2f2f2f2f2"/>
    <w:basedOn w:val="Normal"/>
    <w:qFormat/>
    <w:pPr>
      <w:spacing w:lineRule="auto" w:line="288" w:before="0" w:after="140"/>
    </w:pPr>
    <w:rPr>
      <w:lang w:bidi="ar-SA"/>
    </w:rPr>
  </w:style>
  <w:style w:type="paragraph" w:styleId="D1d1d1d1d1d1d1efefefefefefefe8e8e8e8e8e8e8f1f1f1f1f1f1f1eeeeeeeeeeeeeeeaeaeaeaeaeaea">
    <w:name w:val="Сd1d1d1d1d1d1d1пefefefefefefefиe8e8e8e8e8e8e8сf1f1f1f1f1f1f1оeeeeeeeeeeeeeeкeaeaeaeaeaeaea"/>
    <w:basedOn w:val="Cececececececef1f1f1f1f1f1f1edededededededeeeeeeeeeeeeeee2e2e2e2e2e2e2edededededededeeeeeeeeeeeeeee9e9e9e9e9e9e9f2f2f2f2f2f2f2e5e5e5e5e5e5e5eaeaeaeaeaeaeaf1f1f1f1f1f1f1f2f2f2f2f2f2f2"/>
    <w:qFormat/>
    <w:pPr/>
    <w:rPr/>
  </w:style>
  <w:style w:type="paragraph" w:styleId="Cdcdcdcdcdcdcde0e0e0e0e0e0e0e7e7e7e7e7e7e7e2e2e2e2e2e2e2e0e0e0e0e0e0e0ededededededede8e8e8e8e8e8e8e5e5e5e5e5e5e5">
    <w:name w:val="Нcdcdcdcdcdcdcdаe0e0e0e0e0e0e0зe7e7e7e7e7e7e7вe2e2e2e2e2e2e2аe0e0e0e0e0e0e0нedededededededиe8e8e8e8e8e8e8еe5e5e5e5e5e5e5"/>
    <w:basedOn w:val="Normal"/>
    <w:qFormat/>
    <w:pPr>
      <w:spacing w:before="120" w:after="120"/>
    </w:pPr>
    <w:rPr>
      <w:i/>
      <w:iCs/>
      <w:lang w:bidi="ar-SA"/>
    </w:rPr>
  </w:style>
  <w:style w:type="paragraph" w:styleId="D3d3d3d3d3d3d3eaeaeaeaeaeaeae0e0e0e0e0e0e0e7e7e7e7e7e7e7e0e0e0e0e0e0e0f2f2f2f2f2f2f2e5e5e5e5e5e5e5ebebebebebebebfcfcfcfcfcfcfc">
    <w:name w:val="Уd3d3d3d3d3d3d3кeaeaeaeaeaeaeaаe0e0e0e0e0e0e0зe7e7e7e7e7e7e7аe0e0e0e0e0e0e0тf2f2f2f2f2f2f2еe5e5e5e5e5e5e5лebebebebebebebьfcfcfcfcfcfcfc"/>
    <w:basedOn w:val="Normal"/>
    <w:qFormat/>
    <w:pPr/>
    <w:rPr>
      <w:lang w:bidi="ar-SA"/>
    </w:rPr>
  </w:style>
  <w:style w:type="paragraph" w:styleId="D1d1d1d1d1d1d1eeeeeeeeeeeeeee4e4e4e4e4e4e4e5e5e5e5e5e5e5f0f0f0f0f0f0f0e6e6e6e6e6e6e6e8e8e8e8e8e8e8ecececececececeeeeeeeeeeeeeee5e5e5e5e5e5e5f2f2f2f2f2f2f2e0e0e0e0e0e0e0e1e1e1e1e1e1e1ebebebebebebebe8e8e8e8e8e8e8f6f6f6f6f6f6f6fbfbfbfbfb">
    <w:name w:val="Сd1d1d1d1d1d1d1оeeeeeeeeeeeeeeдe4e4e4e4e4e4e4еe5e5e5e5e5e5e5рf0f0f0f0f0f0f0жe6e6e6e6e6e6e6иe8e8e8e8e8e8e8мecececececececоeeeeeeeeeeeeeeеe5e5e5e5e5e5e5 тf2f2f2f2f2f2f2аe0e0e0e0e0e0e0бe1e1e1e1e1e1e1лebebebebebebebиe8e8e8e8e8e8e8цf6f6f6f6f6f6f6ыfbfbfbfbfb"/>
    <w:basedOn w:val="Normal"/>
    <w:qFormat/>
    <w:pPr/>
    <w:rPr>
      <w:lang w:bidi="ar-SA"/>
    </w:rPr>
  </w:style>
  <w:style w:type="paragraph" w:styleId="C7c7c7c7c7c7c7e0e0e0e0e0e0e0e3e3e3e3e3e3e3eeeeeeeeeeeeeeebebebebebebebeeeeeeeeeeeeeee2e2e2e2e2e2e2eeeeeeeeeeeeeeeaeaeaeaeaeaeaf2f2f2f2f2f2f2e0e0e0e0e0e0e0e1e1e1e1e1e1e1ebebebebebebebe8e8e8e8e8e8e8f6f6f6f6f6f6f6fbfbfbfbfbfbfb">
    <w:name w:val="Зc7c7c7c7c7c7c7аe0e0e0e0e0e0e0гe3e3e3e3e3e3e3оeeeeeeeeeeeeeeлebebebebebebebоeeeeeeeeeeeeeeвe2e2e2e2e2e2e2оeeeeeeeeeeeeeeкeaeaeaeaeaeaea тf2f2f2f2f2f2f2аe0e0e0e0e0e0e0бe1e1e1e1e1e1e1лebebebebebebebиe8e8e8e8e8e8e8цf6f6f6f6f6f6f6ыfbfbfbfbfbfbfb"/>
    <w:basedOn w:val="D1d1d1d1d1d1d1eeeeeeeeeeeeeee4e4e4e4e4e4e4e5e5e5e5e5e5e5f0f0f0f0f0f0f0e6e6e6e6e6e6e6e8e8e8e8e8e8e8ecececececececeeeeeeeeeeeeeee5e5e5e5e5e5e5f2f2f2f2f2f2f2e0e0e0e0e0e0e0e1e1e1e1e1e1e1ebebebebebebebe8e8e8e8e8e8e8f6f6f6f6f6f6f6fbfbfbfbfb"/>
    <w:qFormat/>
    <w:pPr/>
    <w:rPr/>
  </w:style>
  <w:style w:type="paragraph" w:styleId="D1d1d1d1eeeeeeeee4e4e4e4e5e5e5e5f0f0f0f0e6e6e6e6e8e8e8e8ececececeeeeeeeee5e5e5e5f2f2f2f2e0e0e0e0e1e1e1e1ebebebebe8e8e8e8f6f6f6f6fbfbfbfb">
    <w:name w:val="Сd1d1d1d1оeeeeeeeeдe4e4e4e4еe5e5e5e5рf0f0f0f0жe6e6e6e6иe8e8e8e8мececececоeeeeeeeeеe5e5e5e5 тf2f2f2f2аe0e0e0e0бe1e1e1e1лebebebebиe8e8e8e8цf6f6f6f6ыfbfbfbfb"/>
    <w:basedOn w:val="Normal"/>
    <w:qFormat/>
    <w:pPr/>
    <w:rPr/>
  </w:style>
  <w:style w:type="paragraph" w:styleId="C7c7c7c7e0e0e0e0e3e3e3e3eeeeeeeeebebebebeeeeeeeee2e2e2e2eeeeeeeeeaeaeaeaf2f2f2f2e0e0e0e0e1e1e1e1ebebebebe8e8e8e8f6f6f6f6fbfbfbfb">
    <w:name w:val="Зc7c7c7c7аe0e0e0e0гe3e3e3e3оeeeeeeeeлebebebebоeeeeeeeeвe2e2e2e2оeeeeeeeeкeaeaeaea тf2f2f2f2аe0e0e0e0бe1e1e1e1лebebebebиe8e8e8e8цf6f6f6f6ыfbfbfbfb"/>
    <w:basedOn w:val="D1d1d1d1eeeeeeeee4e4e4e4e5e5e5e5f0f0f0f0e6e6e6e6e8e8e8e8ececececeeeeeeeee5e5e5e5f2f2f2f2e0e0e0e0e1e1e1e1ebebebebe8e8e8e8f6f6f6f6fbfbfbfb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Mangal;Cambria"/>
      <w:sz w:val="14"/>
      <w:szCs w:val="14"/>
      <w:lang w:val="en-US"/>
    </w:rPr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/>
    <w:rPr>
      <w:lang w:bidi="ar-SA"/>
    </w:rPr>
  </w:style>
  <w:style w:type="paragraph" w:styleId="D1d1d1d1d1d1eeeeeeeeeeeee4e4e4e4e4e4e5e5e5e5e5e5f0f0f0f0f0f0e6e6e6e6e6e6e8e8e8e8e8e8ececececececeeeeeeeeeeeee5e5e5e5e5e5f2f2f2f2f2f2e0e0e0e0e0e0e1e1e1e1e1e1ebebebebebebe8e8e8e8e8e8f6f6f6f6f6f6fbfbfbfbfbfb">
    <w:name w:val="Сd1d1d1d1d1d1оeeeeeeeeeeeeдe4e4e4e4e4e4еe5e5e5e5e5e5рf0f0f0f0f0f0жe6e6e6e6e6e6иe8e8e8e8e8e8мececececececоeeeeeeeeeeeeеe5e5e5e5e5e5 тf2f2f2f2f2f2аe0e0e0e0e0e0бe1e1e1e1e1e1лebebebebebebиe8e8e8e8e8e8цf6f6f6f6f6f6ыfbfbfbfbfbfb"/>
    <w:basedOn w:val="Normal"/>
    <w:qFormat/>
    <w:pPr/>
    <w:rPr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8:00Z</dcterms:created>
  <dc:creator>Ivanka</dc:creator>
  <dc:description/>
  <cp:keywords/>
  <dc:language>en-US</dc:language>
  <cp:lastModifiedBy>Андрейко Леся Антонівна</cp:lastModifiedBy>
  <cp:lastPrinted>2024-07-03T16:14:00Z</cp:lastPrinted>
  <dcterms:modified xsi:type="dcterms:W3CDTF">2024-07-0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na.Zayets</vt:lpwstr>
  </property>
</Properties>
</file>