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5735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  <w:gridCol w:w="4987"/>
      </w:tblGrid>
      <w:tr>
        <w:trPr/>
        <w:tc>
          <w:tcPr>
            <w:tcW w:w="10748" w:type="dxa"/>
            <w:tcBorders/>
          </w:tcPr>
          <w:p>
            <w:pPr>
              <w:pStyle w:val="D1eee4e5f0e6e8eceee5f2e0e1ebe8f6fb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1eee4e5f0e6e8eceee5f2e0e1ebe8f6fb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67202205"/>
      <w:bookmarkStart w:id="1" w:name="_Hlk167201315"/>
      <w:r>
        <w:rPr>
          <w:rFonts w:cs="Times New Roman" w:ascii="Times New Roman" w:hAnsi="Times New Roman"/>
          <w:b/>
          <w:sz w:val="26"/>
          <w:szCs w:val="26"/>
        </w:rPr>
        <w:t>Графік</w:t>
      </w:r>
    </w:p>
    <w:p>
      <w:pPr>
        <w:pStyle w:val="Normal"/>
        <w:jc w:val="center"/>
        <w:rPr/>
      </w:pPr>
      <w:bookmarkStart w:id="2" w:name="_Hlk167202205"/>
      <w:bookmarkStart w:id="3" w:name="_Hlk167201435"/>
      <w:r>
        <w:rPr>
          <w:rFonts w:cs="Times New Roman" w:ascii="Times New Roman" w:hAnsi="Times New Roman"/>
          <w:b/>
          <w:sz w:val="26"/>
          <w:szCs w:val="26"/>
        </w:rPr>
        <w:t>припинення газопостачання в багатоповерхових житлових будинках, будинках приватного сектору при непридатності до подальшої експлуатації димовентиляційної системи, при виконанні будівельно-монтажних робіт та при перевірці внутрішньобудинкових мереж на щільність</w:t>
      </w:r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з 1.07.2024 р. по 5.07.2024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96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206"/>
        <w:gridCol w:w="352"/>
        <w:gridCol w:w="2765"/>
        <w:gridCol w:w="1133"/>
        <w:gridCol w:w="1558"/>
        <w:gridCol w:w="839"/>
        <w:gridCol w:w="1535"/>
        <w:gridCol w:w="34"/>
        <w:gridCol w:w="30"/>
        <w:gridCol w:w="345"/>
        <w:gridCol w:w="2204"/>
        <w:gridCol w:w="3658"/>
        <w:gridCol w:w="715"/>
        <w:gridCol w:w="215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102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/>
            </w:pPr>
            <w:r>
              <w:rPr>
                <w:rFonts w:cs="Times New Roman" w:ascii="Times New Roman" w:hAnsi="Times New Roman"/>
              </w:rPr>
              <w:t>Кількість абонент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ідключення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5.07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пект Миру, 76/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5.07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Олександра Кушнірука,</w:t>
            </w:r>
            <w:r>
              <w:rPr>
                <w:rFonts w:cs="Times New Roman" w:ascii="Times New Roman" w:hAnsi="Times New Roman"/>
                <w:lang w:val="en-US"/>
              </w:rPr>
              <w:t xml:space="preserve"> 10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по 5.07.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ул. Олекси Петрак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вського, 12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ДВК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олочиська, 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Героїв Майдану, 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В. Чорновола, 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етьмана Мазепи, 6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водська, 4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водська, 63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В. Чорновола, 1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Євгена Коновальця, 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ул. Гарнізонна, 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КОТ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Європейська,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Зарічанська, 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2КК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. Пулюя, 9/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2024</w:t>
            </w:r>
          </w:p>
        </w:tc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нститутська, 19/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d1d1d1d1d1d1eeeeeeeeeeeeeee4e4e4e4e4e4e4e5e5e5e5e5e5e5f0f0f0f0f0f0f0e6e6e6e6e6e6e6e8e8e8e8e8e8e8ecececececececeeeeeeeeeeeeeee5e5e5e5e5e5e5f2f2f2f2f2f2f2e0e0e0e0e0e0e0e1e1e1e1e1e1e1ebebebebebebebe8e8e8e8e8e8e8f6f6f6f6f6f6f6fbfbfbfbfb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-4, ГКЛ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говування</w:t>
            </w:r>
          </w:p>
        </w:tc>
        <w:tc>
          <w:tcPr>
            <w:tcW w:w="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93" w:right="167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;Cambria"/>
      <w:b/>
      <w:bCs/>
      <w:i/>
      <w:iCs/>
      <w:sz w:val="28"/>
      <w:szCs w:val="25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2e5f0f5ede8e9eaeeebeeedf2e8f2f3ebc7ede0ea">
    <w:name w:val="Вc2еe5рf0хf5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 w:cs="Liberation Serif;Times New Roman"/>
      <w:color w:val="000000"/>
      <w:kern w:val="2"/>
      <w:sz w:val="21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Mangal;Cambria"/>
      <w:color w:val="000000"/>
      <w:kern w:val="2"/>
      <w:sz w:val="14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color w:val="000000"/>
      <w:kern w:val="2"/>
      <w:sz w:val="28"/>
      <w:szCs w:val="25"/>
      <w:lang w:val="uk-UA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;Cambri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ambri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uk-UA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88" w:before="0" w:after="140"/>
    </w:pPr>
    <w:rPr/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/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spacing w:lineRule="auto" w:line="288" w:before="0" w:after="140"/>
    </w:pPr>
    <w:rPr/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spacing w:before="120" w:after="120"/>
    </w:pPr>
    <w:rPr>
      <w:i/>
      <w:iCs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/>
    <w:rPr/>
  </w:style>
  <w:style w:type="paragraph" w:styleId="C7c7c7c7c7e0e0e0e0e0e3e3e3e3e3eeeeeeeeeeebebebebebeeeeeeeeeee2e2e2e2e2eeeeeeeeeeeaeaeaeaea">
    <w:name w:val="Зc7c7c7c7c7аe0e0e0e0e0гe3e3e3e3e3оeeeeeeeeeeлebebebebebоeeeeeeeeeeвe2e2e2e2e2оeeeeeeeeeeк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f1f1f1f1f1edededededeeeeeeeeeee2e2e2e2e2edededededeeeeeeeeeee9e9e9e9e9f2f2f2f2f2e5e5e5e5e5eaeaeaeaeaf1f1f1f1f1f2f2f2f2f2">
    <w:name w:val="Оcececececeсf1f1f1f1f1нedededededоeeeeeeeeeeвe2e2e2e2e2нedededededоeeeeeeeeeeйe9e9e9e9e9 тf2f2f2f2f2еe5e5e5e5e5кeaeaeaeaeaсf1f1f1f1f1тf2f2f2f2f2"/>
    <w:basedOn w:val="Normal"/>
    <w:qFormat/>
    <w:pPr>
      <w:spacing w:lineRule="auto" w:line="288" w:before="0" w:after="140"/>
    </w:pPr>
    <w:rPr/>
  </w:style>
  <w:style w:type="paragraph" w:styleId="D1d1d1d1d1efefefefefe8e8e8e8e8f1f1f1f1f1eeeeeeeeeeeaeaeaeaea">
    <w:name w:val="Сd1d1d1d1d1пefefefefefиe8e8e8e8e8сf1f1f1f1f1оeeeeeeeeeeкeaeaeaeaea"/>
    <w:basedOn w:val="Cececececef1f1f1f1f1edededededeeeeeeeeeee2e2e2e2e2edededededeeeeeeeeeee9e9e9e9e9f2f2f2f2f2e5e5e5e5e5eaeaeaeaeaf1f1f1f1f1f2f2f2f2f2"/>
    <w:qFormat/>
    <w:pPr/>
    <w:rPr/>
  </w:style>
  <w:style w:type="paragraph" w:styleId="Cdcdcdcdcde0e0e0e0e0e7e7e7e7e7e2e2e2e2e2e0e0e0e0e0ededededede8e8e8e8e8e5e5e5e5e5">
    <w:name w:val="Нcdcdcdcdcdаe0e0e0e0e0зe7e7e7e7e7вe2e2e2e2e2аe0e0e0e0e0нedededededиe8e8e8e8e8еe5e5e5e5e5"/>
    <w:basedOn w:val="Normal"/>
    <w:qFormat/>
    <w:pPr>
      <w:spacing w:before="120" w:after="120"/>
    </w:pPr>
    <w:rPr>
      <w:i/>
      <w:iCs/>
    </w:rPr>
  </w:style>
  <w:style w:type="paragraph" w:styleId="D3d3d3d3d3eaeaeaeaeae0e0e0e0e0e7e7e7e7e7e0e0e0e0e0f2f2f2f2f2e5e5e5e5e5ebebebebebfcfcfcfcfc">
    <w:name w:val="Уd3d3d3d3d3кeaeaeaeaeaаe0e0e0e0e0зe7e7e7e7e7аe0e0e0e0e0тf2f2f2f2f2еe5e5e5e5e5лebebebebebьfcfcfcfcfc"/>
    <w:basedOn w:val="Normal"/>
    <w:qFormat/>
    <w:pPr/>
    <w:rPr/>
  </w:style>
  <w:style w:type="paragraph" w:styleId="C7c7c7c7c7c7e0e0e0e0e0e0e3e3e3e3e3e3eeeeeeeeeeeeebebebebebebeeeeeeeeeeeee2e2e2e2e2e2eeeeeeeeeeeeeaeaeaeaeaea">
    <w:name w:val="Зc7c7c7c7c7c7аe0e0e0e0e0e0гe3e3e3e3e3e3оeeeeeeeeeeeeлebebebebebebоeeeeeeeeeeeeвe2e2e2e2e2e2оeeeeeeeeeeeeк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</w:rPr>
  </w:style>
  <w:style w:type="paragraph" w:styleId="Cecececececef1f1f1f1f1f1ededededededeeeeeeeeeeeee2e2e2e2e2e2ededededededeeeeeeeeeeeee9e9e9e9e9e9f2f2f2f2f2f2e5e5e5e5e5e5eaeaeaeaeaeaf1f1f1f1f1f1f2f2f2f2f2f2">
    <w:name w:val="Оcecececececeсf1f1f1f1f1f1нededededededоeeeeeeeeeeeeвe2e2e2e2e2e2нededededededоeeeeeeeeeeeeйe9e9e9e9e9e9 тf2f2f2f2f2f2еe5e5e5e5e5e5кeaeaeaeaeaeaсf1f1f1f1f1f1тf2f2f2f2f2f2"/>
    <w:basedOn w:val="Normal"/>
    <w:qFormat/>
    <w:pPr>
      <w:spacing w:lineRule="auto" w:line="288" w:before="0" w:after="140"/>
    </w:pPr>
    <w:rPr/>
  </w:style>
  <w:style w:type="paragraph" w:styleId="D1d1d1d1d1d1efefefefefefe8e8e8e8e8e8f1f1f1f1f1f1eeeeeeeeeeeeeaeaeaeaeaea">
    <w:name w:val="Сd1d1d1d1d1d1пefefefefefefиe8e8e8e8e8e8сf1f1f1f1f1f1оeeeeeeeeeeeeкeaeaeaeaeaea"/>
    <w:basedOn w:val="Cecececececef1f1f1f1f1f1ededededededeeeeeeeeeeeee2e2e2e2e2e2ededededededeeeeeeeeeeeee9e9e9e9e9e9f2f2f2f2f2f2e5e5e5e5e5e5eaeaeaeaeaeaf1f1f1f1f1f1f2f2f2f2f2f2"/>
    <w:qFormat/>
    <w:pPr/>
    <w:rPr/>
  </w:style>
  <w:style w:type="paragraph" w:styleId="Cdcdcdcdcdcde0e0e0e0e0e0e7e7e7e7e7e7e2e2e2e2e2e2e0e0e0e0e0e0edededededede8e8e8e8e8e8e5e5e5e5e5e5">
    <w:name w:val="Нcdcdcdcdcdcdаe0e0e0e0e0e0зe7e7e7e7e7e7вe2e2e2e2e2e2аe0e0e0e0e0e0нededededededиe8e8e8e8e8e8еe5e5e5e5e5e5"/>
    <w:basedOn w:val="Normal"/>
    <w:qFormat/>
    <w:pPr>
      <w:spacing w:before="120" w:after="120"/>
    </w:pPr>
    <w:rPr>
      <w:i/>
      <w:iCs/>
    </w:rPr>
  </w:style>
  <w:style w:type="paragraph" w:styleId="D3d3d3d3d3d3eaeaeaeaeaeae0e0e0e0e0e0e7e7e7e7e7e7e0e0e0e0e0e0f2f2f2f2f2f2e5e5e5e5e5e5ebebebebebebfcfcfcfcfcfc">
    <w:name w:val="Уd3d3d3d3d3d3кeaeaeaeaeaeaаe0e0e0e0e0e0зe7e7e7e7e7e7аe0e0e0e0e0e0тf2f2f2f2f2f2еe5e5e5e5e5e5лebebebebebebьfcfcfcfcfcfc"/>
    <w:basedOn w:val="Normal"/>
    <w:qFormat/>
    <w:pPr/>
    <w:rPr/>
  </w:style>
  <w:style w:type="paragraph" w:styleId="C7c7c7c7c7c7c7e0e0e0e0e0e0e0e3e3e3e3e3e3e3eeeeeeeeeeeeeeebebebebebebebeeeeeeeeeeeeeee2e2e2e2e2e2e2eeeeeeeeeeeeeeeaeaeaeaeaeaea">
    <w:name w:val="Зc7c7c7c7c7c7c7аe0e0e0e0e0e0e0гe3e3e3e3e3e3e3оeeeeeeeeeeeeeeлebebebebebebebоeeeeeeeeeeeeeeвe2e2e2e2e2e2e2оeeeeeeeeeeeeeeкeaeaeaeaeaeaea"/>
    <w:basedOn w:val="Normal"/>
    <w:qFormat/>
    <w:pPr>
      <w:keepNext w:val="true"/>
      <w:spacing w:before="240" w:after="120"/>
    </w:pPr>
    <w:rPr>
      <w:rFonts w:ascii="Liberation Sans;Cambria" w:hAnsi="Liberation Sans;Cambria" w:eastAsia="Times New Roman" w:cs="Liberation Sans;Cambria"/>
      <w:sz w:val="28"/>
      <w:szCs w:val="28"/>
      <w:lang w:bidi="ar-SA"/>
    </w:rPr>
  </w:style>
  <w:style w:type="paragraph" w:styleId="Cececececececef1f1f1f1f1f1f1edededededededeeeeeeeeeeeeeee2e2e2e2e2e2e2edededededededeeeeeeeeeeeeeee9e9e9e9e9e9e9f2f2f2f2f2f2f2e5e5e5e5e5e5e5eaeaeaeaeaeaeaf1f1f1f1f1f1f1f2f2f2f2f2f2f2">
    <w:name w:val="Оcececececececeсf1f1f1f1f1f1f1нedededededededоeeeeeeeeeeeeeeвe2e2e2e2e2e2e2нedededededededоeeeeeeeeeeeeeeйe9e9e9e9e9e9e9 тf2f2f2f2f2f2f2еe5e5e5e5e5e5e5кeaeaeaeaeaeaeaсf1f1f1f1f1f1f1тf2f2f2f2f2f2f2"/>
    <w:basedOn w:val="Normal"/>
    <w:qFormat/>
    <w:pPr>
      <w:spacing w:lineRule="auto" w:line="288" w:before="0" w:after="140"/>
    </w:pPr>
    <w:rPr>
      <w:lang w:bidi="ar-SA"/>
    </w:rPr>
  </w:style>
  <w:style w:type="paragraph" w:styleId="D1d1d1d1d1d1d1efefefefefefefe8e8e8e8e8e8e8f1f1f1f1f1f1f1eeeeeeeeeeeeeeeaeaeaeaeaeaea">
    <w:name w:val="Сd1d1d1d1d1d1d1пefefefefefefefиe8e8e8e8e8e8e8сf1f1f1f1f1f1f1оeeeeeeeeeeeeeeкeaeaeaeaeaeaea"/>
    <w:basedOn w:val="Cececececececef1f1f1f1f1f1f1edededededededeeeeeeeeeeeeeee2e2e2e2e2e2e2edededededededeeeeeeeeeeeeeee9e9e9e9e9e9e9f2f2f2f2f2f2f2e5e5e5e5e5e5e5eaeaeaeaeaeaeaf1f1f1f1f1f1f1f2f2f2f2f2f2f2"/>
    <w:qFormat/>
    <w:pPr/>
    <w:rPr/>
  </w:style>
  <w:style w:type="paragraph" w:styleId="Cdcdcdcdcdcdcde0e0e0e0e0e0e0e7e7e7e7e7e7e7e2e2e2e2e2e2e2e0e0e0e0e0e0e0ededededededede8e8e8e8e8e8e8e5e5e5e5e5e5e5">
    <w:name w:val="Нcdcdcdcdcdcdcdаe0e0e0e0e0e0e0зe7e7e7e7e7e7e7вe2e2e2e2e2e2e2аe0e0e0e0e0e0e0нedededededededиe8e8e8e8e8e8e8еe5e5e5e5e5e5e5"/>
    <w:basedOn w:val="Normal"/>
    <w:qFormat/>
    <w:pPr>
      <w:spacing w:before="120" w:after="120"/>
    </w:pPr>
    <w:rPr>
      <w:i/>
      <w:iCs/>
      <w:lang w:bidi="ar-SA"/>
    </w:rPr>
  </w:style>
  <w:style w:type="paragraph" w:styleId="D3d3d3d3d3d3d3eaeaeaeaeaeaeae0e0e0e0e0e0e0e7e7e7e7e7e7e7e0e0e0e0e0e0e0f2f2f2f2f2f2f2e5e5e5e5e5e5e5ebebebebebebebfcfcfcfcfcfcfc">
    <w:name w:val="Уd3d3d3d3d3d3d3кeaeaeaeaeaeaeaаe0e0e0e0e0e0e0зe7e7e7e7e7e7e7аe0e0e0e0e0e0e0тf2f2f2f2f2f2f2еe5e5e5e5e5e5e5лebebebebebebebьfcfcfcfcfcfcfc"/>
    <w:basedOn w:val="Normal"/>
    <w:qFormat/>
    <w:pPr/>
    <w:rPr>
      <w:lang w:bidi="ar-SA"/>
    </w:rPr>
  </w:style>
  <w:style w:type="paragraph" w:styleId="D1d1d1d1d1d1d1eeeeeeeeeeeeeee4e4e4e4e4e4e4e5e5e5e5e5e5e5f0f0f0f0f0f0f0e6e6e6e6e6e6e6e8e8e8e8e8e8e8ecececececececeeeeeeeeeeeeeee5e5e5e5e5e5e5f2f2f2f2f2f2f2e0e0e0e0e0e0e0e1e1e1e1e1e1e1ebebebebebebebe8e8e8e8e8e8e8f6f6f6f6f6f6f6fbfbfbfbfb">
    <w:name w:val="Сd1d1d1d1d1d1d1оeeeeeeeeeeeeeeдe4e4e4e4e4e4e4еe5e5e5e5e5e5e5рf0f0f0f0f0f0f0жe6e6e6e6e6e6e6иe8e8e8e8e8e8e8мecececececececоeeeeeeeeeeeeeeеe5e5e5e5e5e5e5 тf2f2f2f2f2f2f2аe0e0e0e0e0e0e0бe1e1e1e1e1e1e1лebebebebebebebиe8e8e8e8e8e8e8цf6f6f6f6f6f6f6ыfbfbfbfbfb"/>
    <w:basedOn w:val="Normal"/>
    <w:qFormat/>
    <w:pPr/>
    <w:rPr>
      <w:lang w:bidi="ar-SA"/>
    </w:rPr>
  </w:style>
  <w:style w:type="paragraph" w:styleId="C7c7c7c7c7c7c7e0e0e0e0e0e0e0e3e3e3e3e3e3e3eeeeeeeeeeeeeeebebebebebebebeeeeeeeeeeeeeee2e2e2e2e2e2e2eeeeeeeeeeeeeeeaeaeaeaeaeaeaf2f2f2f2f2f2f2e0e0e0e0e0e0e0e1e1e1e1e1e1e1ebebebebebebebe8e8e8e8e8e8e8f6f6f6f6f6f6f6fbfbfbfbfbfbfb">
    <w:name w:val="Зc7c7c7c7c7c7c7аe0e0e0e0e0e0e0гe3e3e3e3e3e3e3оeeeeeeeeeeeeeeлebebebebebebebоeeeeeeeeeeeeeeвe2e2e2e2e2e2e2оeeeeeeeeeeeeeeкeaeaeaeaeaeaea тf2f2f2f2f2f2f2аe0e0e0e0e0e0e0бe1e1e1e1e1e1e1лebebebebebebebиe8e8e8e8e8e8e8цf6f6f6f6f6f6f6ыfbfbfbfbfbfbfb"/>
    <w:basedOn w:val="D1d1d1d1d1d1d1eeeeeeeeeeeeeee4e4e4e4e4e4e4e5e5e5e5e5e5e5f0f0f0f0f0f0f0e6e6e6e6e6e6e6e8e8e8e8e8e8e8ecececececececeeeeeeeeeeeeeee5e5e5e5e5e5e5f2f2f2f2f2f2f2e0e0e0e0e0e0e0e1e1e1e1e1e1e1ebebebebebebebe8e8e8e8e8e8e8f6f6f6f6f6f6f6fbfbfbfbfb"/>
    <w:qFormat/>
    <w:pPr/>
    <w:rPr/>
  </w:style>
  <w:style w:type="paragraph" w:styleId="D1d1d1d1eeeeeeeee4e4e4e4e5e5e5e5f0f0f0f0e6e6e6e6e8e8e8e8ececececeeeeeeeee5e5e5e5f2f2f2f2e0e0e0e0e1e1e1e1ebebebebe8e8e8e8f6f6f6f6fbfbfbfb">
    <w:name w:val="Сd1d1d1d1оeeeeeeeeдe4e4e4e4еe5e5e5e5рf0f0f0f0жe6e6e6e6иe8e8e8e8мececececоeeeeeeeeеe5e5e5e5 тf2f2f2f2аe0e0e0e0бe1e1e1e1лebebebebиe8e8e8e8цf6f6f6f6ыfbfbfbfb"/>
    <w:basedOn w:val="Normal"/>
    <w:qFormat/>
    <w:pPr/>
    <w:rPr/>
  </w:style>
  <w:style w:type="paragraph" w:styleId="C7c7c7c7e0e0e0e0e3e3e3e3eeeeeeeeebebebebeeeeeeeee2e2e2e2eeeeeeeeeaeaeaeaf2f2f2f2e0e0e0e0e1e1e1e1ebebebebe8e8e8e8f6f6f6f6fbfbfbfb">
    <w:name w:val="Зc7c7c7c7аe0e0e0e0гe3e3e3e3оeeeeeeeeлebebebebоeeeeeeeeвe2e2e2e2оeeeeeeeeкeaeaeaea тf2f2f2f2аe0e0e0e0бe1e1e1e1лebebebebиe8e8e8e8цf6f6f6f6ыfbfbfbfb"/>
    <w:basedOn w:val="D1d1d1d1eeeeeeeee4e4e4e4e5e5e5e5f0f0f0f0e6e6e6e6e8e8e8e8ececececeeeeeeeee5e5e5e5f2f2f2f2e0e0e0e0e1e1e1e1ebebebebe8e8e8e8f6f6f6f6fbfbfbfb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Mangal;Cambria"/>
      <w:sz w:val="14"/>
      <w:szCs w:val="14"/>
      <w:lang w:val="en-US"/>
    </w:rPr>
  </w:style>
  <w:style w:type="paragraph" w:styleId="D1d1d1eeeeeee4e4e4e5e5e5f0f0f0e6e6e6e8e8e8ecececeeeeeee5e5e5f2f2f2e0e0e0e1e1e1ebebebe8e8e8f6f6f6fbfbfb">
    <w:name w:val="Сd1d1d1оeeeeeeдe4e4e4еe5e5e5рf0f0f0жe6e6e6иe8e8e8мecececоeeeeeeеe5e5e5 тf2f2f2аe0e0e0бe1e1e1лebebebиe8e8e8цf6f6f6ыfbfbfb"/>
    <w:basedOn w:val="Normal"/>
    <w:qFormat/>
    <w:pPr/>
    <w:rPr>
      <w:lang w:bidi="ar-SA"/>
    </w:rPr>
  </w:style>
  <w:style w:type="paragraph" w:styleId="D1d1d1d1d1d1eeeeeeeeeeeee4e4e4e4e4e4e5e5e5e5e5e5f0f0f0f0f0f0e6e6e6e6e6e6e8e8e8e8e8e8ececececececeeeeeeeeeeeee5e5e5e5e5e5f2f2f2f2f2f2e0e0e0e0e0e0e1e1e1e1e1e1ebebebebebebe8e8e8e8e8e8f6f6f6f6f6f6fbfbfbfbfbfb">
    <w:name w:val="Сd1d1d1d1d1d1оeeeeeeeeeeeeдe4e4e4e4e4e4еe5e5e5e5e5e5рf0f0f0f0f0f0жe6e6e6e6e6e6иe8e8e8e8e8e8мececececececоeeeeeeeeeeeeеe5e5e5e5e5e5 тf2f2f2f2f2f2аe0e0e0e0e0e0бe1e1e1e1e1e1лebebebebebebиe8e8e8e8e8e8цf6f6f6f6f6f6ыfbfbfbfbfbfb"/>
    <w:basedOn w:val="Normal"/>
    <w:qFormat/>
    <w:pPr/>
    <w:rPr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0:00Z</dcterms:created>
  <dc:creator>Ivanka</dc:creator>
  <dc:description/>
  <cp:keywords/>
  <dc:language>en-US</dc:language>
  <cp:lastModifiedBy>Андрейко Леся Антонівна</cp:lastModifiedBy>
  <cp:lastPrinted>2024-06-26T11:47:00Z</cp:lastPrinted>
  <dcterms:modified xsi:type="dcterms:W3CDTF">2024-06-28T12:5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na.Zayets</vt:lpwstr>
  </property>
</Properties>
</file>